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-474345</wp:posOffset>
            </wp:positionV>
            <wp:extent cx="3980180" cy="140271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VNICA ZA RADIONIČKI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59. MEĐUNARODNOG DJEČJEG FESTIVAL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v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zalište pokret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sta radioni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lumačka radionica za djecu i mlad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 voditelja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en Čelić, izv.prof UMAS/UA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 asistenta radioni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</w:rPr>
              <w:footnoteReference w:id="3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t Firula 17, 21000 Split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 bro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8524178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wgondoliersmusic@gmail.com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 radioni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ratak opis radionice (priložiti najmanje jednu ili dvije fotografije </w:t>
            </w:r>
            <w:r>
              <w:rPr>
                <w:rFonts w:cs="Helvetica" w:ascii="Verdana" w:hAnsi="Verdana"/>
                <w:sz w:val="22"/>
                <w:szCs w:val="22"/>
                <w:lang w:val="en-US"/>
              </w:rPr>
              <w:t>max 1MB, jpg, .png ili PDF)</w:t>
              <w:br/>
              <w:b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jelesne tranformacije i improvizacije pobuditi će maštovitu igru i spontanost, a djeca mogu odabrati bajku ili pripovjetku, koju će uprizoriti u kratkom igrokazu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janje radioni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 - 20. Lipnja’19 (17:00 – 19:00 – plaza Velika Raduč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zrast djece za koju je radionica  predviđena(dob polaznik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+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an broj djece predviđen u radionici (broj polaznik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- 2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že li radionica biti izvedena na otvorenom prostoru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ž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terijal potreban za radionicu (uključujući i onaj koji polaznici trebaju donijeti sa sobom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isi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Posebni zahtjevi i pitanja koje možda im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pr. Naziv radionice - Nora, vrsta radiance – novinarska radio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kolikon nema asistenta radionice nije potrebno popunit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GB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Admin</dc:creator>
  <dc:description/>
  <cp:keywords/>
  <dc:language>en-US</dc:language>
  <cp:lastModifiedBy>TZ Primošten, Croatia</cp:lastModifiedBy>
  <cp:lastPrinted>2015-10-28T10:53:00Z</cp:lastPrinted>
  <dcterms:modified xsi:type="dcterms:W3CDTF">2019-06-10T12:40:00Z</dcterms:modified>
  <cp:revision>3</cp:revision>
  <dc:subject/>
  <dc:title/>
</cp:coreProperties>
</file>